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Путешествие в Енисейск</w:t>
      </w:r>
      <w:r>
        <w:rPr>
          <w:color w:val="000000"/>
          <w:sz w:val="32"/>
          <w:szCs w:val="32"/>
        </w:rPr>
        <w:t xml:space="preserve">              </w:t>
      </w:r>
      <w:r>
        <w:rPr>
          <w:color w:val="000000"/>
        </w:rPr>
        <w:t xml:space="preserve">Скачано с сайта: </w:t>
      </w:r>
      <w:hyperlink r:id="rId2">
        <w:r>
          <w:rPr>
            <w:rStyle w:val="InternetLink"/>
          </w:rPr>
          <w:t>http://dmitriy-muzic.my1.ru/</w:t>
        </w:r>
      </w:hyperlink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</w:p>
    <w:p>
      <w:pPr>
        <w:pStyle w:val="Normal"/>
        <w:rPr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Предо мною Енисейск, </w:t>
        <w:br/>
        <w:t xml:space="preserve">Темны лики домов... </w:t>
        <w:br/>
        <w:t xml:space="preserve">Это в прошлое рейс, </w:t>
        <w:br/>
        <w:t xml:space="preserve">Это город веков. </w:t>
        <w:br/>
        <w:t xml:space="preserve">Древний город зовет, </w:t>
        <w:br/>
        <w:t xml:space="preserve">Сердце сладко щемит... </w:t>
        <w:br/>
        <w:t xml:space="preserve">Голубой небосклон, </w:t>
        <w:br/>
        <w:t xml:space="preserve">Церкви купол горит. </w:t>
        <w:br/>
        <w:t xml:space="preserve">Старина, старина, </w:t>
        <w:br/>
        <w:t xml:space="preserve">Новый век наступил, </w:t>
        <w:br/>
        <w:t xml:space="preserve">Но ты нам так нужна, </w:t>
        <w:br/>
        <w:t xml:space="preserve">Чтоб народ чище был. </w:t>
        <w:br/>
        <w:t xml:space="preserve">В умиленье смотрю - </w:t>
        <w:br/>
        <w:t xml:space="preserve">Вековые дома... </w:t>
        <w:br/>
        <w:t xml:space="preserve">Я Россию люблю, </w:t>
        <w:br/>
        <w:t xml:space="preserve">Я - Россия сама. </w:t>
        <w:br/>
        <w:t xml:space="preserve">Чистота, глубина </w:t>
        <w:br/>
        <w:t xml:space="preserve">В сердце русском живет, </w:t>
        <w:br/>
        <w:t xml:space="preserve">Мы - Россия сама, </w:t>
        <w:br/>
        <w:t xml:space="preserve">Славен русский народ! </w:t>
      </w:r>
    </w:p>
    <w:p>
      <w:pPr>
        <w:pStyle w:val="Normal"/>
        <w:ind w:left="-90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b/>
          <w:i/>
          <w:color w:val="000000"/>
          <w:sz w:val="32"/>
          <w:szCs w:val="32"/>
        </w:rPr>
        <w:t xml:space="preserve">           </w:t>
      </w:r>
      <w:r>
        <w:rPr>
          <w:b/>
          <w:i/>
          <w:color w:val="000000"/>
          <w:sz w:val="32"/>
          <w:szCs w:val="32"/>
        </w:rPr>
        <w:t>Валентина Коро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mitriy-muzic.my1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39:00Z</dcterms:created>
  <dc:creator>Дарья</dc:creator>
  <dc:description/>
  <cp:keywords/>
  <dc:language>en-US</dc:language>
  <cp:lastModifiedBy>Дарья</cp:lastModifiedBy>
  <dcterms:modified xsi:type="dcterms:W3CDTF">2016-10-03T11:42:00Z</dcterms:modified>
  <cp:revision>3</cp:revision>
  <dc:subject/>
  <dc:title/>
</cp:coreProperties>
</file>